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6/29/2012 at 9:25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oard of Trustee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old" w:ascii="Arial Bold" w:hAnsi="Arial Bold"/>
          <w:sz w:val="24"/>
        </w:rPr>
        <w:t>July 9, 2012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7 PM Trustees’ Meeting Room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Call to order (7:00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ecretary – Minutes of previous meeting (7:05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4"/>
        </w:rPr>
        <w:t xml:space="preserve">3. Director’s report (7:15)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4"/>
        </w:rPr>
        <w:t>4. Committee reports (7: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40" w:before="0" w:after="0"/>
        <w:ind w:left="267" w:firstLine="45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uilding and Gro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40" w:before="0" w:after="0"/>
        <w:ind w:left="267" w:firstLine="45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ersonnel--review schedu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4"/>
        </w:rPr>
        <w:t>5. Old business (7:4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40" w:before="0" w:after="0"/>
        <w:ind w:left="987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emorial bench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40" w:before="0" w:after="0"/>
        <w:ind w:left="987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andscape plan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. Signs--internal and external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63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ew business (8:0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40" w:before="0" w:after="0"/>
        <w:ind w:left="987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ng-range planning progr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40" w:before="0" w:after="0"/>
        <w:ind w:left="987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ther business—School year plans, tree donation offer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4"/>
        </w:rPr>
        <w:t>7. Next meeting date and agenda (8:45)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8.  Adjourn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67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267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CharChar">
    <w:name w:val=" Cha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5:00Z</dcterms:created>
  <dc:creator>Gail Coolidge</dc:creator>
  <dc:description/>
  <cp:keywords/>
  <dc:language>en-US</dc:language>
  <cp:lastModifiedBy>Town of Harvard Harvard</cp:lastModifiedBy>
  <cp:lastPrinted>2012-06-29T09:25:00Z</cp:lastPrinted>
  <dcterms:modified xsi:type="dcterms:W3CDTF">2012-06-29T13:25:00Z</dcterms:modified>
  <cp:revision>2</cp:revision>
  <dc:subject/>
  <dc:title>Posted 06/29/2012 at 9:25 am by JAV</dc:title>
</cp:coreProperties>
</file>